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的灯塔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灯塔：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奇迹</w:t>
      </w:r>
      <w:r>
        <w:rPr>
          <w:sz w:val="32"/>
          <w:szCs w:val="32"/>
        </w:rPr>
        <w:t>&lt;/p&gt;&lt;p&gt;&lt;img src="/static-img/iLDyY48OLiyQZzOJ3UuN5K4AYxH00DzNzkMAJPxkqTDCWFjNHhLB7ti0oTUESqrF.jpg"&gt;&lt;/p&gt;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的老师，他以其非凡的教学方法和对学生无限的关心而闻名遐迩。他的教室就像是一个温暖的地方，里面充满了知识与爱，这里是每个孩子成长和学习的地方。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从不相信单一教学模式，他总是会根据学生们不同的特点来制定不同的教学计划。他知道，每个人都有自己的学习节奏，所以他总是耐心地观察着每个孩子，找出他们最擅长什么，以及他们需要改进的地方。</w:t>
      </w:r>
      <w:r>
        <w:rPr>
          <w:sz w:val="32"/>
          <w:szCs w:val="32"/>
        </w:rPr>
        <w:t>&lt;/p&gt;&lt;p&gt;&lt;img src="/static-img/ADUaqu25IVrX94V3oxKplK4AYxH00DzNzkMAJPxkqTBkymD8XVm1aQC7BlqexoXeN3WAEnGtUj1gZiV2cRCTikyBYh2K-lQidwFIzzayNmvpd7OAAK_tATc5dyzBPlRprPdE5_tDZKppoNt9Cs1E0rh3K_-J_MClCltvKbSbynOBl9ckVbO9oaGXVYNfc4KI.jpg"&gt;&lt;/p&gt;&lt;p&gt;</w:t>
      </w:r>
      <w:r>
        <w:rPr>
          <w:sz w:val="32"/>
          <w:szCs w:val="32"/>
        </w:rPr>
        <w:t>有一次，一位名叫小明的小男孩在班级中总是表现得很低沉，成绩也不好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发现这个情况后，就没有放过这次机会。他主动找到小明，并询问他的困难所在。在了解到小明家境贫寒，但却非常喜欢绘画之后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决定改变一下课堂内容。他开始让小明参与到绘画活动中，让他用画笔表达自己的想法。这一次，小明终于找到了自己热爱的事情，也开始积极参与课堂活动，其学业也随之有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改变传统教学方式外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还特别注重培养学生的情感</w:t>
      </w:r>
      <w:r>
        <w:rPr>
          <w:sz w:val="32"/>
          <w:szCs w:val="32"/>
        </w:rPr>
        <w:t>intelligence</w:t>
      </w:r>
      <w:r>
        <w:rPr>
          <w:sz w:val="32"/>
          <w:szCs w:val="32"/>
        </w:rPr>
        <w:t>，即情商。通过游戏、角色扮演等多种形式，他鼓励学生们学会倾听、分享和理解彼此的心情。在这样的环境下，小团体之间的人际关系变得更加紧密，他们学会如何处理冲突，更重要的是，他们学会了如何成为更好的朋友。</w:t>
      </w:r>
      <w:r>
        <w:rPr>
          <w:sz w:val="32"/>
          <w:szCs w:val="32"/>
        </w:rPr>
        <w:t>&lt;/p&gt;&lt;p&gt;&lt;img src="/static-img/v3Z2_r1hGrP7WjNav8ZFDq4AYxH00DzNzkMAJPxkqTBkymD8XVm1aQC7BlqexoXeN3WAEnGtUj1gZiV2cRCTikyBYh2K-lQidwFIzzayNmvpd7OAAK_tATc5dyzBPlRprPdE5_tDZKppoNt9Cs1E0rh3K_-J_MClCltvKbSbynOBl9ckVbO9oaGXVYNfc4KI.jpg"&gt;&lt;/p&gt;&lt;p&gt;</w:t>
      </w:r>
      <w:r>
        <w:rPr>
          <w:sz w:val="32"/>
          <w:szCs w:val="32"/>
        </w:rPr>
        <w:t>正是在这样的氛围下，小李、小王、小张等同学们逐渐展现出了他们独特的才华。小李在数学竞赛中获得了一等奖，小王则因为她的文学创作作品被评为全市最佳，而小张则因为其科研项目获得了国家奖项。这一切都是起源于那位伟大的老师——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那些曾经坐在教室里的孩子们已经各自成为了社会的一分子，但他们仍然记得那个给予他们智慧灯塔指引方向的大人物——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師。当我们提起他的名字时，我们仿佛能听到那些年轻的心灵深处响起一声赞叹，那是一种对知识、对人生以及对未来充满期待的声音。</w:t>
      </w:r>
      <w:r>
        <w:rPr>
          <w:sz w:val="32"/>
          <w:szCs w:val="32"/>
        </w:rPr>
        <w:t xml:space="preserve">&lt;/p&gt;&lt;p&gt;&lt;img src="/static-img/4MTEVLKjsNF0CCHW0lvQoa4AYxH00DzNzkMAJPxkqTBkymD8XVm1aQC7BlqexoXeN3WAEnGtUj1gZiV2cRCTikyBYh2K-lQidwFIzzayNmvpd7OAAK_tATc5dyzBPlRprPdE5_tDZKppoNt9Cs1E0rh3K_-J_MClCltvKbSbynOBl9ckVbO9oaGXVYNfc4KI.jpg"&gt;&lt;/p&gt;&lt;p&gt;&lt;a href = "/doc/968569-JL ZZZ 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灯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奇迹</w:t>
      </w:r>
      <w:r>
        <w:rPr>
          <w:sz w:val="32"/>
          <w:szCs w:val="32"/>
        </w:rPr>
        <w:t xml:space="preserve">.doc" rel="alternate" download="968569-JL ZZZ 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灯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